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deuda que mantiene el INSSP (Instituto Nacional de Seguridad Social Previsional) con el Hospital Local Municipal, correspondiente a un reajuste del mes de febrero y del mes de marz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dicha deuda alcanza a la suma de $ 280.000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Hospital es el único efector de salud, prestando servicios de salud a ciudadanos con obra social y a ciudadanos sin el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situación económica financiera podría mejor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estación del mes en cuestión ya ha sido realizada con el correspondiente gas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33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tenga a bien solicitar a la Directora</w:t>
      </w:r>
    </w:p>
    <w:p>
      <w:pPr>
        <w:pStyle w:val="Normal"/>
        <w:spacing w:lineRule="auto" w:line="360"/>
        <w:jc w:val="both"/>
        <w:rPr/>
      </w:pPr>
      <w:r>
        <w:rPr/>
        <w:t>--------------------  Ejecutiva del PAMI Delegación Mar del Plata, Arquitecta Alejandra Urdampilleta, la inmediata regularización en el pago que corresponde a un reajuste del mes  febrero y el mes de marzo por la prestadora del servicio con el Hospital Municipal.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Remítase copia de la presente Comunicación a las autoridades del PAMI</w:t>
      </w:r>
    </w:p>
    <w:p>
      <w:pPr>
        <w:pStyle w:val="Normal"/>
        <w:spacing w:lineRule="auto" w:line="360"/>
        <w:jc w:val="both"/>
        <w:rPr/>
      </w:pPr>
      <w:r>
        <w:rPr/>
        <w:t>--------------------  Central y PAMI Delegación Mar del Plata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>
          <w:b/>
          <w:bCs/>
        </w:rPr>
        <w:t xml:space="preserve">  </w:t>
      </w:r>
      <w:r>
        <w:rPr/>
        <w:t>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0:00Z</dcterms:created>
  <dc:creator>S</dc:creator>
  <dc:description/>
  <dc:language>en-US</dc:language>
  <cp:lastModifiedBy>WinuE</cp:lastModifiedBy>
  <cp:lastPrinted>2008-09-15T20:26:00Z</cp:lastPrinted>
  <dcterms:modified xsi:type="dcterms:W3CDTF">2008-10-06T09:50:00Z</dcterms:modified>
  <cp:revision>2</cp:revision>
  <dc:subject/>
  <dc:title>                 </dc:title>
</cp:coreProperties>
</file>